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kern w:val="0"/>
          <w:sz w:val="32"/>
          <w:szCs w:val="32"/>
        </w:rPr>
        <w:t>嘉庚创新实验室公共支撑平台仪器助理申请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211"/>
        <w:gridCol w:w="1421"/>
        <w:gridCol w:w="3120"/>
      </w:tblGrid>
      <w:tr>
        <w:trPr>
          <w:trHeight w:val="43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仪器名称及型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仪器管理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聘用时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聘用工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申  请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人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息</w:t>
            </w:r>
          </w:p>
        </w:tc>
      </w:tr>
      <w:tr>
        <w:trPr>
          <w:trHeight w:val="43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银行卡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户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机时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协助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设备使用权限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资深用户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普通用户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未授权用户</w:t>
            </w:r>
          </w:p>
        </w:tc>
      </w:tr>
      <w:tr>
        <w:trPr>
          <w:trHeight w:val="43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知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已知悉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未知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意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同意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不同意</w:t>
            </w:r>
          </w:p>
        </w:tc>
      </w:tr>
      <w:tr>
        <w:trPr>
          <w:trHeight w:val="2596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申请人基本情况及意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6867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right="480" w:firstLine="6867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2431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申请人承诺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GB"/>
              </w:rPr>
              <w:t>本人承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在测试期间不迟到早退，按时完成委托测试任务并做好登记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GB"/>
              </w:rPr>
              <w:t>使用设备时，严格按照操作流程及规范进行实验，不随意对仪器及其设置进行改动，有问题及时与仪器管理员沟通。实验结束后将仪器、工具等恢复原样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测试前严格检查测试样品是否符合实验要求，不测试磁性粉末样品、易升华样品等，以防止对电镜造成损害。本人保证在此期间按规范开展工作，不公物私用，不违规开展业务。因本人违反上述规定而造成的实验室损失，由本人承担一切责任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仪器负责人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left="21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字</w:t>
            </w:r>
          </w:p>
          <w:p>
            <w:pPr>
              <w:pStyle w:val="Normal"/>
              <w:widowControl/>
              <w:spacing w:lineRule="atLeast" w:line="400"/>
              <w:ind w:left="21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表一式一份，由设备办负责存档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17:00Z</dcterms:created>
  <dc:creator>liuheng</dc:creator>
  <dc:description/>
  <cp:keywords/>
  <dc:language>en-US</dc:language>
  <cp:lastModifiedBy>朱梦思</cp:lastModifiedBy>
  <dcterms:modified xsi:type="dcterms:W3CDTF">2023-11-14T06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0698A1E5B4142B0178CF50F0DACE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